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TA ZGŁOSZENIA DZIECKA DO PRZEDSZKOLA – ODDZIAŁU „O”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22/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 xml:space="preserve">Wypełnioną kartę należy złożyć w przedszkolu do dnia </w:t>
      </w:r>
      <w:r>
        <w:rPr>
          <w:b/>
          <w:bCs/>
        </w:rPr>
        <w:t>18 marca 2022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DANE  INDENTYFIKACYJNE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DRES  ZAMIESZKANIA  DZIECK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</w:rPr>
        <w:t>Minimalny pobyt dziecka w przedszkolu to 7 godzin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2"/>
        <w:gridCol w:w="2835"/>
        <w:gridCol w:w="1701"/>
        <w:gridCol w:w="1417"/>
        <w:gridCol w:w="1701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godziny-do godziny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30      </w:t>
            </w:r>
            <w:r>
              <w:rPr>
                <w:sz w:val="20"/>
                <w:szCs w:val="20"/>
              </w:rPr>
              <w:t>Maluchy</w:t>
            </w: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8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„O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dotyczy to dziecka </w:t>
            </w:r>
            <w:r>
              <w:rPr>
                <w:b/>
                <w:sz w:val="20"/>
                <w:szCs w:val="20"/>
                <w:u w:val="single"/>
              </w:rPr>
              <w:t>realizującego roczne przygotowanie przedszkolne</w:t>
            </w:r>
            <w:r>
              <w:rPr>
                <w:b/>
                <w:sz w:val="20"/>
                <w:szCs w:val="20"/>
              </w:rPr>
              <w:t xml:space="preserve">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do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 lub więcej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</w:rPr>
        <w:t xml:space="preserve">PREFERENCYJNE KRYTERIA PRZYJĘCIA DO PRZEDSZKOLA </w:t>
      </w:r>
      <w:r>
        <w:rPr>
          <w:rFonts w:cs="Tahoma"/>
          <w:bCs/>
          <w:i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/>
        <w:t xml:space="preserve">  we właściwą kratkę)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ANIA  RODZICÓW (opiekunów prawnych)</w:t>
      </w:r>
      <w:r>
        <w:rPr>
          <w:bCs/>
        </w:rPr>
        <w:t>.</w:t>
      </w:r>
    </w:p>
    <w:p>
      <w:pPr>
        <w:pStyle w:val="Normal"/>
        <w:ind w:left="709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/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Regularnego uiszczania opłat za przedszkole w wyznaczonym terminie tj. do 20 – go każdego miesiąca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Zgłaszania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PREFERENCJE WYBORU PRZEDSZKOL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right="-64" w:hanging="0"/>
        <w:jc w:val="both"/>
        <w:rPr/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-64" w:hanging="0"/>
        <w:jc w:val="both"/>
        <w:rPr/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right="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 U. z 2014r., poz. 1182 ) wyrażam  zgodę na wykorzystanie danych  zawartych w  ww.  karcie  zgłoszenia w celu przyjęcia  dziecka do przedszkola w roku szkolnym 2022/2023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b/>
          <w:iCs/>
          <w:sz w:val="22"/>
          <w:szCs w:val="22"/>
        </w:rPr>
        <w:t xml:space="preserve"> /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 ...….  posiłki dziennie  od  dnia 01.09. 2022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Członek  :                   ........................................................                             ………………………………………………..2022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oejwa</dc:creator>
  <dc:description/>
  <cp:keywords/>
  <dc:language>en-US</dc:language>
  <cp:lastModifiedBy>user</cp:lastModifiedBy>
  <cp:lastPrinted>2022-02-21T12:24:00Z</cp:lastPrinted>
  <dcterms:modified xsi:type="dcterms:W3CDTF">2022-02-23T08:03:00Z</dcterms:modified>
  <cp:revision>20</cp:revision>
  <dc:subject/>
  <dc:title>ZARZĄDZENIE NR ……</dc:title>
</cp:coreProperties>
</file>