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HARMONOGRAM REKRUTACJI DO GMINNEGO PRZEDSZKOLA NR1  ORAZ  SZKOŁY  PODSTAWOWEJ NR 1 im. RATOWNIKÓW GÓRSKICH   W KRYNICY-ZDROJU                                             NA ROK SZKOLNY 2022/2023</w:t>
      </w:r>
    </w:p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Times New Roman" w:ascii="Calibri Light" w:hAnsi="Calibri Light"/>
          <w:b/>
          <w:sz w:val="24"/>
          <w:szCs w:val="24"/>
          <w:u w:val="single"/>
        </w:rPr>
        <w:t>Rodzaj czynności</w:t>
      </w:r>
      <w:r>
        <w:rPr>
          <w:rFonts w:cs="Times New Roman" w:ascii="Calibri Light" w:hAnsi="Calibri Light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alibri Light" w:hAnsi="Calibri Light"/>
          <w:b/>
          <w:sz w:val="24"/>
          <w:szCs w:val="24"/>
          <w:u w:val="single"/>
        </w:rPr>
        <w:t>Terminy</w:t>
      </w:r>
    </w:p>
    <w:p>
      <w:pPr>
        <w:pStyle w:val="Msonormalcxspdrugie"/>
        <w:numPr>
          <w:ilvl w:val="0"/>
          <w:numId w:val="1"/>
        </w:numPr>
        <w:ind w:left="284" w:hanging="284"/>
        <w:rPr/>
      </w:pPr>
      <w:r>
        <w:rPr>
          <w:rFonts w:cs="Calibri Light" w:ascii="Calibri Light" w:hAnsi="Calibri Light"/>
          <w:b/>
        </w:rPr>
        <w:t>Składanie przez rodziców wniosków</w:t>
        <w:tab/>
        <w:tab/>
        <w:tab/>
        <w:t>28.02.2022r. – 18.03.2022r.</w:t>
      </w:r>
    </w:p>
    <w:p>
      <w:pPr>
        <w:pStyle w:val="Msonormalcxspdrugie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wraz z załącznikami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ryfikacja przez komisję rekrutacyjną wniosków </w:t>
      </w:r>
    </w:p>
    <w:p>
      <w:pPr>
        <w:pStyle w:val="Msonormalcxspdrugie"/>
        <w:ind w:left="284" w:hanging="0"/>
        <w:rPr/>
      </w:pPr>
      <w:r>
        <w:rPr>
          <w:rFonts w:cs="Calibri Light" w:ascii="Calibri Light" w:hAnsi="Calibri Light"/>
        </w:rPr>
        <w:t>o przyjęcie do przedszkola .</w:t>
        <w:tab/>
        <w:tab/>
        <w:tab/>
        <w:tab/>
        <w:t>21.03.2022r. – 25.03.2022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do publicznej wiadomości listy</w:t>
        <w:tab/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zakwalifikowanych</w:t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niezakwalifikowanych.</w:t>
        <w:tab/>
        <w:tab/>
        <w:tab/>
        <w:t>31.03.2022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twierdzenie przez rodzica kandydata</w:t>
        <w:tab/>
        <w:t xml:space="preserve"> </w:t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oli przyjęcia w postaci pisemnego</w:t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.</w:t>
        <w:tab/>
        <w:tab/>
        <w:tab/>
        <w:tab/>
        <w:tab/>
        <w:tab/>
        <w:t>01.04.2022r. – 08.04.2022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>Opublikowanie listy kandydatów przyjętych</w:t>
        <w:tab/>
        <w:tab/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ab/>
        <w:t xml:space="preserve"> i nieprzyjętych.</w:t>
        <w:tab/>
        <w:tab/>
        <w:tab/>
        <w:tab/>
        <w:tab/>
        <w:t xml:space="preserve">13.04.2022r.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2:00Z</dcterms:created>
  <dc:creator>Dyrekcja</dc:creator>
  <dc:description/>
  <cp:keywords/>
  <dc:language>en-US</dc:language>
  <cp:lastModifiedBy>user</cp:lastModifiedBy>
  <cp:lastPrinted>2022-02-04T12:01:00Z</cp:lastPrinted>
  <dcterms:modified xsi:type="dcterms:W3CDTF">2022-02-17T09:04:00Z</dcterms:modified>
  <cp:revision>9</cp:revision>
  <dc:subject/>
  <dc:title>HARMONOGRAM REKRUTACJI </dc:title>
</cp:coreProperties>
</file>