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790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Default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-51435</wp:posOffset>
                </wp:positionV>
                <wp:extent cx="122174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32.7pt;mso-wrap-distance-left:9.05pt;mso-wrap-distance-right:9.05pt;mso-wrap-distance-top:0pt;mso-wrap-distance-bottom:0pt;margin-top:-4.0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uczestnika </w:t>
      </w:r>
      <w:r>
        <w:rPr>
          <w:b/>
          <w:bCs/>
          <w:color w:val="000000"/>
          <w:sz w:val="22"/>
          <w:szCs w:val="22"/>
        </w:rPr>
        <w:t xml:space="preserve">letnich warsztatów języka angielskiego </w:t>
        <w:br/>
        <w:t xml:space="preserve">pn. Summer English Camp 2018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yrażeniu zgody na przetwarzanie danych osobowych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związku z udziałem mojego dziecka w </w:t>
      </w:r>
      <w:r>
        <w:rPr>
          <w:bCs/>
          <w:color w:val="000000"/>
          <w:sz w:val="22"/>
          <w:szCs w:val="22"/>
        </w:rPr>
        <w:t xml:space="preserve">letnich warsztatach języka angielskiego </w:t>
        <w:br/>
        <w:t>pn. Summer English Camp 2018 (SEC 2018)</w:t>
      </w:r>
      <w:r>
        <w:rPr>
          <w:color w:val="000000"/>
          <w:sz w:val="22"/>
          <w:szCs w:val="22"/>
        </w:rPr>
        <w:t xml:space="preserve">, wyrażam zgodę na przetwarzanie danych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22"/>
          <w:szCs w:val="22"/>
        </w:rPr>
        <w:t>osobowych mojego dziecka___________________________________________________________.</w:t>
        <w:br/>
      </w:r>
      <w:r>
        <w:rPr>
          <w:i/>
          <w:color w:val="000000"/>
          <w:sz w:val="20"/>
          <w:szCs w:val="20"/>
        </w:rPr>
        <w:t xml:space="preserve">                             (imię i nazwisko dziecka)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dministratorem tak zebranych danych osobowych jest Burmistrz Krynicy-Zdroju, </w:t>
        <w:br/>
        <w:t>ul. Kraszewskiego 7, 33-380 Krynica-Zdrój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ane osobowe mojego dziecka będą przetwarzane wyłącznie w celu realizacji letnich warsztatów języka angielskiego Summer English Camp 2018, promocji, ewaluacji, kontroli, monitoringu </w:t>
        <w:br/>
        <w:t xml:space="preserve">i sprawozdawczości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ane osobowe mojego dziecka mogą zostać udostępnione innym podmiotom wyłącznie </w:t>
        <w:br/>
        <w:t xml:space="preserve">w celu udzielenia wsparcia, realizacji letnich warsztatów języka angielskiego Summer English Camp 2018, ewaluacji, kontroli, monitoringu i sprawozdawczości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odanie danych jest dobrowolne, jednak odmowa ich podania jest równoznaczna z brakiem możliwości udziału w warsztatach SEC 2018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o realizacji celów SEC 2018, w tym promocji letnich warsztatów języka angielskiego, wyrażam zgodę bezterminowo na wykorzystanie wizerunku mojego dziecka na wszelkich polach eksploatacj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m prawo do treści swoich danych i ich poprawieni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 </w:t>
        <w:tab/>
        <w:tab/>
        <w:tab/>
        <w:t>________________________________</w:t>
      </w:r>
    </w:p>
    <w:p>
      <w:pPr>
        <w:pStyle w:val="Default"/>
        <w:jc w:val="both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 xml:space="preserve">(miejscowość , data) </w:t>
        <w:tab/>
        <w:tab/>
        <w:tab/>
        <w:tab/>
        <w:tab/>
        <w:t xml:space="preserve">  (czytelny podpis rodzica, opiekuna prawnego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3470" cy="10534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3347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lang w:val="en-US" w:eastAsia="en-US"/>
      </w:rPr>
      <w:t xml:space="preserve">        </w:t>
    </w:r>
    <w:r>
      <w:rPr>
        <w:lang w:val="en-US" w:eastAsia="en-US"/>
      </w:rPr>
      <w:tab/>
    </w:r>
    <w:r>
      <w:rPr>
        <w:i/>
        <w:color w:val="000000"/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2625" w:leader="none"/>
        <w:tab w:val="left" w:pos="3050" w:leader="none"/>
      </w:tabs>
      <w:ind w:right="-567" w:hanging="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7:00Z</dcterms:created>
  <dc:creator>Magda</dc:creator>
  <dc:description/>
  <dc:language>en-US</dc:language>
  <cp:lastModifiedBy>Magda</cp:lastModifiedBy>
  <dcterms:modified xsi:type="dcterms:W3CDTF">2018-02-02T08:17:00Z</dcterms:modified>
  <cp:revision>2</cp:revision>
  <dc:subject/>
  <dc:title/>
</cp:coreProperties>
</file>